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eisbrandinspektion Kron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bogen für Führungskräfte im Landkreis Kro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406" w:leader="none"/>
          <w:tab w:val="left" w:pos="621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39095281"/>
      <w:bookmarkStart w:id="1" w:name="__Fieldmark__0_3539095281"/>
      <w:bookmarkEnd w:id="1"/>
      <w:r>
        <w:rPr/>
      </w:r>
      <w:r>
        <w:rPr/>
        <w:fldChar w:fldCharType="end"/>
      </w:r>
      <w:r>
        <w:rPr/>
        <w:t xml:space="preserve"> Feuerwehrkommandant(in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39095281"/>
      <w:bookmarkStart w:id="3" w:name="__Fieldmark__1_3539095281"/>
      <w:bookmarkEnd w:id="3"/>
      <w:r>
        <w:rPr/>
      </w:r>
      <w:r>
        <w:rPr/>
        <w:fldChar w:fldCharType="end"/>
      </w:r>
      <w:r>
        <w:rPr/>
        <w:t xml:space="preserve"> Stellvertreter(in)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39095281"/>
      <w:bookmarkStart w:id="5" w:name="__Fieldmark__2_3539095281"/>
      <w:bookmarkEnd w:id="5"/>
      <w:r>
        <w:rPr/>
      </w:r>
      <w:r>
        <w:rPr/>
        <w:fldChar w:fldCharType="end"/>
      </w:r>
      <w:r>
        <w:rPr/>
        <w:t xml:space="preserve"> weitere(r) Stellvertreter(in)</w:t>
      </w:r>
    </w:p>
    <w:p>
      <w:pPr>
        <w:pStyle w:val="Normal"/>
        <w:tabs>
          <w:tab w:val="clear" w:pos="567"/>
          <w:tab w:val="left" w:pos="3406" w:leader="none"/>
        </w:tabs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5"/>
        <w:gridCol w:w="2835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euerwehr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meind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rnam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boren am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LZ und Wohnort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trasse und HsNr.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fon privat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x privat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ail privat: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y privat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fon dienstl.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x dienstl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ail dienstl.: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y dienstl.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stzeiten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15"/>
        <w:gridCol w:w="680"/>
        <w:gridCol w:w="1418"/>
        <w:gridCol w:w="680"/>
        <w:gridCol w:w="1418"/>
      </w:tblGrid>
      <w:tr>
        <w:trPr>
          <w:trHeight w:val="288" w:hRule="atLeast"/>
        </w:trPr>
        <w:tc>
          <w:tcPr>
            <w:tcW w:w="2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Eintritt in die Feuerwehr: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m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ei der Feuerwehr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ei der Feuerwehr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6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hrgänge:</w:t>
        <w:tab/>
        <w:t>Ort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15"/>
        <w:gridCol w:w="680"/>
        <w:gridCol w:w="1418"/>
        <w:gridCol w:w="680"/>
        <w:gridCol w:w="1418"/>
      </w:tblGrid>
      <w:tr>
        <w:trPr>
          <w:trHeight w:val="288" w:hRule="atLeast"/>
        </w:trPr>
        <w:tc>
          <w:tcPr>
            <w:tcW w:w="2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Truppführer in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ruppenführer in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Zugführer in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Verbandsführer in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eiter einer Feuerwehr in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chn. Hilfeleistung in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ugendwart in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schinist in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temschutzgeräteträger in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84" w:leader="none"/>
              </w:tabs>
              <w:spacing w:before="120" w:after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 w:val="20"/>
              </w:rPr>
              <w:t>in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sherige Führungsfunktionen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247"/>
        <w:gridCol w:w="284"/>
        <w:gridCol w:w="2268"/>
        <w:gridCol w:w="1247"/>
        <w:gridCol w:w="12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17015</wp:posOffset>
                      </wp:positionH>
                      <wp:positionV relativeFrom="paragraph">
                        <wp:posOffset>-850265</wp:posOffset>
                      </wp:positionV>
                      <wp:extent cx="2353310" cy="5073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5332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© by Kreisfeuerwehrverband Kronach e.V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tand: 07/20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ww.kfv-kronach.d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19.45pt;margin-top:-67pt;width:185.25pt;height:39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© by Kreisfeuerwehrverband Kronach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nd: 07/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ww.kfv-kronach.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Art der Funktion</w:t>
              <w:br/>
              <w:t>(z.B. Gruppenführe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n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 der Funktion</w:t>
              <w:br/>
              <w:t>(z.B. Gruppenführer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szeichnungen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248"/>
        <w:gridCol w:w="286"/>
        <w:gridCol w:w="3510"/>
        <w:gridCol w:w="1248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rt der Auszeichnung</w:t>
              <w:br/>
              <w:t>(z.B. Ehrennadel Jugend Silbe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: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rt der Auszeichnung</w:t>
              <w:br/>
              <w:t>(z.B. Ehrennadel Jugend Silbe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: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454" w:top="638" w:footer="0" w:bottom="426"/>
      <w:formProt w:val="tru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4" w:hanging="454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54"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907" w:hanging="454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tLeast" w:line="240"/>
      <w:ind w:left="907" w:hanging="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361" w:hanging="454"/>
      <w:outlineLvl w:val="4"/>
    </w:pPr>
    <w:rPr/>
  </w:style>
  <w:style w:type="paragraph" w:styleId="Heading6">
    <w:name w:val="Heading 6"/>
    <w:basedOn w:val="Heading3"/>
    <w:next w:val="TextBody"/>
    <w:qFormat/>
    <w:pPr>
      <w:numPr>
        <w:ilvl w:val="5"/>
        <w:numId w:val="1"/>
      </w:numPr>
      <w:ind w:left="1361" w:hanging="0"/>
      <w:outlineLvl w:val="5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50:00Z</dcterms:created>
  <dc:creator>LRA Kronach</dc:creator>
  <dc:description/>
  <dc:language>en-US</dc:language>
  <cp:lastModifiedBy>Hans Stumpf</cp:lastModifiedBy>
  <cp:lastPrinted>2005-04-15T11:29:00Z</cp:lastPrinted>
  <dcterms:modified xsi:type="dcterms:W3CDTF">2006-08-24T15:50:00Z</dcterms:modified>
  <cp:revision>2</cp:revision>
  <dc:subject/>
  <dc:title>Kreisbrandinspektion Kronach</dc:title>
</cp:coreProperties>
</file>